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9.02.2016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142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  упорядкування  документів  в установах-</w:t>
      </w:r>
    </w:p>
    <w:p>
      <w:pPr>
        <w:pStyle w:val="Normal"/>
        <w:jc w:val="both"/>
        <w:rPr/>
      </w:pPr>
      <w:r>
        <w:rPr/>
        <w:t xml:space="preserve">джерелах  комплектування архівного відділу </w:t>
      </w:r>
    </w:p>
    <w:p>
      <w:pPr>
        <w:pStyle w:val="Normal"/>
        <w:jc w:val="both"/>
        <w:rPr/>
      </w:pPr>
      <w:r>
        <w:rPr/>
        <w:t>Мелітопольської міської ради та передачу</w:t>
      </w:r>
    </w:p>
    <w:p>
      <w:pPr>
        <w:pStyle w:val="Normal"/>
        <w:jc w:val="both"/>
        <w:rPr>
          <w:lang w:val="uk-UA"/>
        </w:rPr>
      </w:pPr>
      <w:r>
        <w:rPr/>
        <w:t>справ на державне зберіг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законів України “Про Національний архівний фонд та архівні установи”, «Про місцеве самоврядування в Україні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підприємства, організації та установи, які  реалізують державну програму розвитку в галузі архівної справи, повинні своєчасно проводити упорядкування архівних документів та передачу їх на державне зберігання з метою забезпечення збереженості документів, які є складовою частиною Національного архівного фонду Україн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графік передачі справ установами і організаціями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 міста на державне зберігання в 2016 році згідно з додат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 Установам і організаціям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, передати на державне зберігання справи по 2012 рік включно, згідно з чинним законодавством і затвердженим графіком. У разі необхідності залучати для підготовки справ до передачі на державне зберігання    спеціалістів-архівіс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2.1. Узагальнену інформацію про передачу документів на державне зберігання, разом з копією акта прийому-передачі справ до архівного відділу Мелітопольської міської ради Запорізької області, надати керуючому справами виконкому в строк згідно з додатком 1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3. Архівному відділу Мелітопольської міської ради підсумкову інформацію про стан виконання цього розпорядження надати міському голові до 01.07.2016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lang w:val="uk-UA"/>
        </w:rPr>
        <w:t>Міський голова                                                                          С.А. Мінь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19.02.2016  № 142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і справ установ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ями міста на державне зберіг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2016 роц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1"/>
        <w:gridCol w:w="3812"/>
        <w:gridCol w:w="1334"/>
        <w:gridCol w:w="1352"/>
        <w:gridCol w:w="175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узагальненої інформа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-нального господарства Мелітопольської міської ради Запорізької област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охорони здоров’я  Мелітопольської міської ради Запорізької област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ультури Мелітополь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ької міської ради Запорізь-кої област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капітального будів-ництва Мелітопольської міської ради Запорізької област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1-20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1 квітня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5 фон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О.В. Дубініна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Cs w:val="28"/>
          <w:lang w:val="uk-UA"/>
        </w:rPr>
        <w:t>С.М. Груднє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>Бардіна С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29360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8pt;height:16pt;mso-wrap-distance-left:0pt;mso-wrap-distance-right:0pt;mso-wrap-distance-top:0pt;mso-wrap-distance-bottom:0pt;margin-top:0.05pt;mso-position-vertical-relative:text;margin-left:19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6:00Z</dcterms:created>
  <dc:creator>ALEKSEEVNA</dc:creator>
  <dc:description/>
  <cp:keywords/>
  <dc:language>en-US</dc:language>
  <cp:lastModifiedBy>Олена Байрак</cp:lastModifiedBy>
  <cp:lastPrinted>2016-02-12T15:08:00Z</cp:lastPrinted>
  <dcterms:modified xsi:type="dcterms:W3CDTF">2022-01-05T07:03:00Z</dcterms:modified>
  <cp:revision>10</cp:revision>
  <dc:subject/>
  <dc:title>Мелітопольська міська рада</dc:title>
</cp:coreProperties>
</file>